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in All Saints Church, Bednall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2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February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7th January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Bednall Car Park Maintenace agreement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Confirm Grass Maintenance contract 2024-2027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 Climate Change - Environment –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ebruary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3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4-02-14T13:50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