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/>
      </w:pPr>
      <w:r>
        <w:rPr>
          <w:rFonts w:cs="Arial" w:ascii="Arial" w:hAnsi="Arial"/>
          <w:b/>
          <w:sz w:val="22"/>
        </w:rPr>
        <w:t>To resolve to grant dispensation of financial interests to all Councillors in respect of Item 8c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5th November 2023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Climate Change - Environment –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Review Grass Maintenance contract schedule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proposed budget and determine Precept for 2024/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0th  January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5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4-01-10T11:33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