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5th November 2023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-option of Councillor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October 2023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 Park funding- to discuss appointment of legal assistance to facilitate use of retained funds from Acton General Charity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)  Climate Change - Environment 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Highways &amp; transport  -Speed Indicato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15 2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89 ######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340 48330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November 2023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8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3-11-08T13:31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