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6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November 2022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3119" w:right="-7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ind w:left="360" w:right="-766" w:firstLine="349"/>
        <w:rPr/>
      </w:pP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2410"/>
        <w:rPr>
          <w:rFonts w:ascii="Arial" w:hAnsi="Arial" w:cs="Arial"/>
        </w:rPr>
      </w:pPr>
      <w:r>
        <w:rPr>
          <w:rFonts w:cs="Arial" w:ascii="Arial" w:hAnsi="Arial"/>
        </w:rPr>
        <w:t>There will be 15 minutes available for Public Question Time if required</w:t>
      </w:r>
    </w:p>
    <w:p>
      <w:pPr>
        <w:pStyle w:val="Normal"/>
        <w:ind w:left="3119" w:right="-766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19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October 2022 and to consider matters aris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</w:rPr>
        <w:t>Overgrowing Hedg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</w:rPr>
        <w:t>Standing Orders Revi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Communication -- Websites - Newsletters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 Climate Change - Environment -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) Highways &amp; transport </w:t>
      </w:r>
    </w:p>
    <w:p>
      <w:pPr>
        <w:pStyle w:val="Normal"/>
        <w:ind w:left="709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November 2022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" w:hAnsi="FuturaA Md BT" w:cs="FuturaA Md BT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07:00Z</dcterms:created>
  <dc:creator>Wright</dc:creator>
  <dc:description/>
  <cp:keywords/>
  <dc:language>en-US</dc:language>
  <cp:lastModifiedBy>David Wright</cp:lastModifiedBy>
  <cp:lastPrinted>2022-04-14T16:57:00Z</cp:lastPrinted>
  <dcterms:modified xsi:type="dcterms:W3CDTF">2022-11-09T15:12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