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October 2022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oint a Vice Chairman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21st September 2022 and to consider matters aris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Maintenance agreement for Car Park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. To review Financial Regulations and Standing Order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October 2022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12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2-10-12T08:48:00Z</dcterms:modified>
  <cp:revision>4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