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127000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Wednesday 21st September 2022 – 8.00</w:t>
      </w:r>
      <w:r>
        <w:rPr>
          <w:rFonts w:cs="Arial" w:ascii="Arial" w:hAnsi="Arial"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This meeting will be held in All Saints Church Bednal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119" w:right="-766" w:hanging="311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one minute Silence reflecting on the death of Queen Elizabeth II</w:t>
      </w:r>
    </w:p>
    <w:p>
      <w:pPr>
        <w:pStyle w:val="Normal"/>
        <w:ind w:left="3119" w:right="-7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119" w:right="-766" w:hanging="311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ublic Question Time.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Normal"/>
        <w:ind w:left="360" w:right="-766" w:firstLine="349"/>
        <w:rPr/>
      </w:pPr>
      <w:r>
        <w:rPr>
          <w:rFonts w:cs="Arial" w:ascii="Arial" w:hAnsi="Arial"/>
        </w:rPr>
        <w:t>Reports on Local Community Activities</w:t>
      </w:r>
    </w:p>
    <w:p>
      <w:pPr>
        <w:pStyle w:val="Normal"/>
        <w:ind w:left="3119" w:right="-766" w:hanging="2410"/>
        <w:rPr>
          <w:rFonts w:ascii="Arial" w:hAnsi="Arial" w:cs="Arial"/>
        </w:rPr>
      </w:pPr>
      <w:r>
        <w:rPr>
          <w:rFonts w:cs="Arial" w:ascii="Arial" w:hAnsi="Arial"/>
        </w:rPr>
        <w:t>There will be 15 minutes available for Public Question Time if required</w:t>
      </w:r>
    </w:p>
    <w:p>
      <w:pPr>
        <w:pStyle w:val="Normal"/>
        <w:ind w:left="3119" w:right="-766" w:hanging="24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y Declarations of Interest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: To approve the minutes of the meeting of 20th July 2022 and to consider matters arising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>County Councillor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>District Councillor’s Repo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36" w:right="-625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h Plan – Action list review includ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) Community Activities &amp; Cohesion –   Community Centre &amp; Recreation Field </w:t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 Communication -- Websites - Newsletters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 Environment - BKV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) Highways &amp; transport </w:t>
      </w:r>
    </w:p>
    <w:p>
      <w:pPr>
        <w:pStyle w:val="Normal"/>
        <w:ind w:left="709"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port on Planning deci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b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from Councillor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14</w:t>
      </w:r>
      <w:r>
        <w:rPr>
          <w:rFonts w:cs="Arial" w:ascii="Arial" w:hAnsi="Arial"/>
          <w:sz w:val="18"/>
          <w:vertAlign w:val="superscript"/>
        </w:rPr>
        <w:t>h</w:t>
      </w:r>
      <w:r>
        <w:rPr>
          <w:rFonts w:cs="Arial" w:ascii="Arial" w:hAnsi="Arial"/>
          <w:sz w:val="18"/>
        </w:rPr>
        <w:t xml:space="preserve"> September2022                                                     </w:t>
        <w:tab/>
        <w:t xml:space="preserve">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co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800" w:right="180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" w:hAnsi="FuturaA Md BT" w:cs="FuturaA Md B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" w:hAnsi="FuturaA Md BT" w:cs="FuturaA Md BT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" w:hAnsi="FuturaA Md BT" w:cs="FuturaA Md BT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" w:hAnsi="FuturaA Md BT" w:cs="FuturaA Md BT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" w:hAnsi="FuturaA Md BT" w:cs="FuturaA Md BT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" w:hAnsi="FuturaA Md BT" w:cs="FuturaA Md BT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co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23:00Z</dcterms:created>
  <dc:creator>Wright</dc:creator>
  <dc:description/>
  <cp:keywords/>
  <dc:language>en-US</dc:language>
  <cp:lastModifiedBy>David Wright</cp:lastModifiedBy>
  <cp:lastPrinted>2022-04-14T16:57:00Z</cp:lastPrinted>
  <dcterms:modified xsi:type="dcterms:W3CDTF">2022-09-15T00:24:00Z</dcterms:modified>
  <cp:revision>3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